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5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9927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住　　所　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会　社　名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　　㊞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</w:rPr>
              <w:t>（代理人氏名　　　　　　　　　　　　㊞）</w:t>
            </w:r>
          </w:p>
          <w:p>
            <w:pPr>
              <w:pStyle w:val="TextBody"/>
              <w:ind w:firstLine="41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支所印刷機賃貸借契約業者選定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購入物品　　支所印刷機賃貸借契約業者選定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納入場所　　宮城県農業共済組合　県北支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入札金額　</w:t>
            </w:r>
          </w:p>
          <w:tbl>
            <w:tblPr>
              <w:tblW w:w="7175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148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57200" cy="8001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也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63pt;mso-wrap-distance-left:9.05pt;mso-wrap-distance-right:9.05pt;mso-wrap-distance-top:0pt;mso-wrap-distance-bottom:0pt;margin-top:8pt;mso-position-vertical-relative:text;margin-left:35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４　再度入札を考慮し、入札書は余分に用意すること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５　代理人入札のときは、（　）書きを使用すること。この場合、代表者印は不要とする。</w:t>
      </w:r>
    </w:p>
    <w:p>
      <w:pPr>
        <w:pStyle w:val="TextBody"/>
        <w:ind w:left="1200" w:hanging="240"/>
        <w:rPr/>
      </w:pPr>
      <w:r>
        <w:rPr>
          <w:rFonts w:cs="ＭＳ 明朝;MS Mincho"/>
        </w:rPr>
        <w:t>６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  <w:u w:val="single"/>
              </w:rPr>
              <w:t>役職名　　　　　　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u w:val="single"/>
              </w:rPr>
              <w:t>氏名　　　　　　　　　　</w:t>
            </w:r>
            <w:r>
              <w:rPr>
                <w:rFonts w:cs="ＭＳ 明朝;MS Mincho"/>
              </w:rPr>
              <w:t>を代理人と定め、支所印刷機賃貸借契約業者選定に関する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160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3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3175</wp:posOffset>
                      </wp:positionV>
                      <wp:extent cx="2738755" cy="113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89.6pt;mso-wrap-distance-left:0pt;mso-wrap-distance-right:0pt;mso-wrap-distance-top:7.1pt;mso-wrap-distance-bottom:7.1pt;margin-top:0.25pt;mso-position-vertical-relative:text;margin-left:10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　所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　社　名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/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170" w:leader="none"/>
      </w:tabs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940D6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総務部情報システム課</dc:creator>
  <dc:description/>
  <cp:keywords/>
  <dc:language>en-US</dc:language>
  <cp:lastModifiedBy>今野　昌喜</cp:lastModifiedBy>
  <cp:lastPrinted>2020-11-25T15:14:00Z</cp:lastPrinted>
  <dcterms:modified xsi:type="dcterms:W3CDTF">2025-07-01T01:59:00Z</dcterms:modified>
  <cp:revision>11</cp:revision>
  <dc:subject/>
  <dc:title>北海道ＮＯＳＡＩ入札説明書</dc:title>
</cp:coreProperties>
</file>